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eastAsia="Tahoma"/>
          <w:sz w:val="28"/>
          <w:szCs w:val="28"/>
        </w:rPr>
        <w:t xml:space="preserve"> </w:t>
      </w: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ЛЛЕГИЯ АДМИНИСТРАЦИИ КЕМЕР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ОРЯ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8 июня 2014 г. N 398-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ЛАНА ПРОТИВОДЕЙСТВИЯ КОРРУП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КЕМЕРОВСКОЙ ОБЛАСТИ НА 2014 - 2015 ГОД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распоряжений Коллегии Администрации Кемеров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03.09.2015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82-р</w:t>
        </w:r>
      </w:hyperlink>
      <w:r>
        <w:rPr>
          <w:rFonts w:cs="Arial" w:ascii="Arial" w:hAnsi="Arial"/>
          <w:sz w:val="20"/>
          <w:szCs w:val="20"/>
        </w:rPr>
        <w:t xml:space="preserve">, от 23.12.2015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728-р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оссийской Федерации от 11.04.2014 N 226 "О Национальном плане противодействия коррупции на 2014 - 2015 годы"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й </w:t>
      </w:r>
      <w:hyperlink w:anchor="Par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лан</w:t>
        </w:r>
      </w:hyperlink>
      <w:r>
        <w:rPr>
          <w:rFonts w:cs="Arial" w:ascii="Arial" w:hAnsi="Arial"/>
          <w:sz w:val="20"/>
          <w:szCs w:val="20"/>
        </w:rPr>
        <w:t xml:space="preserve"> противодействия коррупции в Кемеровской области на 2014 - 2015 г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местителям Губернатора Кемеровской области контролировать выполнение планируемых мероприятий в курируемых структурных подразделениях Администрации Кемеровской области, исполнительных органах государственной власти Кемеровской области, органах местного самоуправления муниципальных образований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Руководителям структурных подразделений Администрации Кемеровской области, исполнительных органов государственной власти Кемеровской области ежегодно до 15 января представлять в отдел по профилактике коррупционных и иных правонарушений Администрации Кемеровской области информацию о выполнении </w:t>
      </w:r>
      <w:hyperlink w:anchor="Par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лан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3 в ред.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споряжения</w:t>
        </w:r>
      </w:hyperlink>
      <w:r>
        <w:rPr>
          <w:rFonts w:cs="Arial" w:ascii="Arial" w:hAnsi="Arial"/>
          <w:sz w:val="20"/>
          <w:szCs w:val="20"/>
        </w:rPr>
        <w:t xml:space="preserve"> Коллегии Администрации Кемеровской области от 23.12.2015 N 728-р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комендовать органам местного самоуправления муниципальных образований Кемеровской области обеспечить внесение до 25.06.2014 в планы по противодействию коррупции органов местного самоуправления изменений, направленных на достижение конкретных результатов, а также контроль за выполнением мероприятий, предусмотренных пл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Признать утратившим силу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споряжение</w:t>
        </w:r>
      </w:hyperlink>
      <w:r>
        <w:rPr>
          <w:rFonts w:cs="Arial" w:ascii="Arial" w:hAnsi="Arial"/>
          <w:sz w:val="20"/>
          <w:szCs w:val="20"/>
        </w:rPr>
        <w:t xml:space="preserve"> Коллегии Администрации Кемеровской области от 20.04.2012 N 366-р "Об утверждении Плана противодействия коррупции в Кемеровской области на 2012 - 2013 годы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стоящее распоряжение подлежит опубликованию на сайте "Электронный бюллетень Коллегии Администрации Кемеровской област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роль за исполнением распоряжения возложить на первого заместителя Губернатора Кемеровской области М.А.Маки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аспоряж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еров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М.ТУЛЕЕ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м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егии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еров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 июня 2014 г. N 398-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7"/>
      <w:bookmarkEnd w:id="0"/>
      <w:r>
        <w:rPr>
          <w:rFonts w:cs="Arial" w:ascii="Arial" w:hAnsi="Arial"/>
          <w:b/>
          <w:bCs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ИВОДЕЙСТВИЯ КОРРУПЦИИ В КЕМЕР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14 - 2015 ГОД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споряжения</w:t>
        </w:r>
      </w:hyperlink>
      <w:r>
        <w:rPr>
          <w:rFonts w:cs="Arial" w:ascii="Arial" w:hAnsi="Arial"/>
          <w:sz w:val="20"/>
          <w:szCs w:val="20"/>
        </w:rPr>
        <w:t xml:space="preserve"> Коллегии Администрации Кемер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09.2015 N 482-р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ю настоящего Плана является устранение причин и условий, порождающих коррупцию в органах государственной власти Кемер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План основывается на реализации мероприятий по следующим основным направле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вершенствование организационных основ противодействия коррупции в Кемер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иведение правовых актов Кемеровской области в соответствие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Разработка планов противодействия коррупции в исполнительных органах государственной власти Кемер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Активизация антикоррупционного просвещения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государственной власти Кемеровской области,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Проведение антикоррупционной экспертизы нормативных правовых актов и проектов нормативных правовых актов Кемер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и мероприятия - Совет народных депутатов Кемеровской области (по согласованию), исполнительные органы государственной власти Кемеровской области, правовое управление Администрации Кемеровской области. Срок - планируем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дровая политика. Профилактика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54"/>
      <w:bookmarkEnd w:id="1"/>
      <w:r>
        <w:rPr>
          <w:rFonts w:cs="Arial" w:ascii="Arial" w:hAnsi="Arial"/>
          <w:sz w:val="20"/>
          <w:szCs w:val="20"/>
        </w:rPr>
        <w:t>2.1. Активизация работы по формированию у служащих и работников органов государственной власти Кемеровской области отрицательного отношения к коррупции с привлечением общественных объединений, уставными задачами которых является участие в противодействии коррупции, других институтов гражданского общества, с преданием гласности каждого факта коррупции в соответствующем государственном орга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беспеч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обходимых случаях участия специалистов в международных антикоррупционных мероприят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я за выполнением служащими и работниками органов государственной власти Кемеровской области обязанности сообщать в случаях, установленных федеральными и областными законами, о получении ими подарка в связи с их должностным положением или в связи с исполнением ими служебных обяза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я комплекса организационных, разъяснительных и иных мер по соблюдению служащими и работниками органов государственной власти Кемеровской области ограничений и запретов, а также по исполнению ими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я мероприятий по формированию у служащих и работников органов государственной власти Кемеровской области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Кемеровской области с применением соответствующих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61"/>
      <w:bookmarkEnd w:id="2"/>
      <w:r>
        <w:rPr>
          <w:rFonts w:cs="Arial" w:ascii="Arial" w:hAnsi="Arial"/>
          <w:sz w:val="20"/>
          <w:szCs w:val="20"/>
        </w:rPr>
        <w:t>2.4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служащими и работниками органов государственной власти Кемеровской обла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5. Департаменту административных органов Администрации Кемеровской области, управлению кадров и государственной службы Администрации Кемеровской области о результатах исполнения </w:t>
      </w:r>
      <w:hyperlink w:anchor="Par5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ов 2.1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w:anchor="Par6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.4</w:t>
        </w:r>
      </w:hyperlink>
      <w:r>
        <w:rPr>
          <w:rFonts w:cs="Arial" w:ascii="Arial" w:hAnsi="Arial"/>
          <w:sz w:val="20"/>
          <w:szCs w:val="20"/>
        </w:rPr>
        <w:t xml:space="preserve"> настоящего Плана доложить до 10.03.2015 полномочному представителю Президента Российской Федерации в Сибирском федеральном окру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63"/>
      <w:bookmarkEnd w:id="3"/>
      <w:r>
        <w:rPr>
          <w:rFonts w:cs="Arial" w:ascii="Arial" w:hAnsi="Arial"/>
          <w:sz w:val="20"/>
          <w:szCs w:val="20"/>
        </w:rPr>
        <w:t>2.6. Оказание консультативной помощи органам местного самоуправления муниципальных образований Кемеровской области по вопросам, связанным с соблюдением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Организация доведения до сведения лиц, замещающих государственные должности Кемеровской области, должности государственной гражданской службы Кемеровской области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Проведение проверки достоверности сведений о доходах, имуществе и обязательствах имущественного характера, представляемых лицами, замещающими государственные должности Кемеровской области и должности государственной гражданской службы Кемер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66"/>
      <w:bookmarkEnd w:id="4"/>
      <w:r>
        <w:rPr>
          <w:rFonts w:cs="Arial" w:ascii="Arial" w:hAnsi="Arial"/>
          <w:sz w:val="20"/>
          <w:szCs w:val="20"/>
        </w:rPr>
        <w:t>2.9. Проведение работы по выявлению случаев возникновения конфликта интересов, одной из сторон которого являются лица, замещающие государственные должности Кемеровской области, должности государственной гражданской службы Кемеровской области, и принятие предусмотренных законодательством Российской Федерации, Кемеровской области мер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нители мероприятий </w:t>
      </w:r>
      <w:hyperlink w:anchor="Par6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ов 2.6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w:anchor="Par6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.9</w:t>
        </w:r>
      </w:hyperlink>
      <w:r>
        <w:rPr>
          <w:rFonts w:cs="Arial" w:ascii="Arial" w:hAnsi="Arial"/>
          <w:sz w:val="20"/>
          <w:szCs w:val="20"/>
        </w:rPr>
        <w:t>: управление кадров и государственной службы Администрации Кемеровской области, структурные подразделения Администрации Кемеровской области, исполнительные органы государственной власти Кемеровской области. Срок исполнения - планируем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 - 4. Исключены с 3 сентября 2015 года. -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споряжение</w:t>
        </w:r>
      </w:hyperlink>
      <w:r>
        <w:rPr>
          <w:rFonts w:cs="Arial" w:ascii="Arial" w:hAnsi="Arial"/>
          <w:sz w:val="20"/>
          <w:szCs w:val="20"/>
        </w:rPr>
        <w:t xml:space="preserve"> Коллегии Администрации Кемеровской области от 03.09.2015 N 482-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69"/>
      <w:bookmarkEnd w:id="5"/>
      <w:r>
        <w:rPr>
          <w:rFonts w:cs="Arial" w:ascii="Arial" w:hAnsi="Arial"/>
          <w:sz w:val="20"/>
          <w:szCs w:val="20"/>
        </w:rPr>
        <w:t>5. Принять меры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государственные должности Кемеровской области и муниципальные должности, а также по совершенствованию нормативно-правового регулирования противодействия коррупции в муниципальных орган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силить контроль за организацией работы по противодействию коррупции в муниципальных орган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71"/>
      <w:bookmarkEnd w:id="6"/>
      <w:r>
        <w:rPr>
          <w:rFonts w:cs="Arial" w:ascii="Arial" w:hAnsi="Arial"/>
          <w:sz w:val="20"/>
          <w:szCs w:val="20"/>
        </w:rPr>
        <w:t>7. Принять меры по предупреждению коррупции в организациях, созданных для обеспечения деятельности органов государственной власт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Департаменту административных органов Администрации Кемеровской области, управлению кадров и государственной службы Администрации Кемеровской области, правовому управлению Администрации Кемеровской области доклад о результатах исполнения </w:t>
      </w:r>
      <w:hyperlink w:anchor="Par6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в 5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w:anchor="Par7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 настоящего Плана представить до 10.07.2015 полномочному представителю Президента Российской Федерации в Сибирском федеральном окру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овершенствование деятельности по осуществлению закупок для государственных нуж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и мероприятия - департамент контрактной системы Кемеровской области, исполнительные органы государственной власти Кемеровской области. Срок исполнения - планируем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одолжить внедрение в деятельность исполнительных органов государственной власти Кемеровской области административных регламентов исполнения государственных функций и административных регламентов предоставления государствен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и мероприятия - исполнительные органы государственной власти Кемеровской области. Срок исполнения - планируем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оздание в Кемеровской области многофункциональных центров предоставления гражданам и организациям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и мероприятия - органы местного самоуправления муниципальных образований Кемеровской области (по согласованию), исполнительные органы государственной власти Кемеровской области, департамент информационных технологий Кемеровской области. Срок исполнения - планируем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абота с обращениями гражд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Проведение анализа обращений граждан, организаций и общественных объединений о наличии в них сведений, содержащих факты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Организация работы телефона обращений к Губернатору Кемеровской области, на который могут поступать сообщения о фактах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мероприятия - управление по работе с обращениями граждан Администрации Кемеровской области. Срок исполнения - планируем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Обеспечение доступа граждан и организаций к информации о деятельности исполнительных органов государственной власти Кемер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и мероприятия - департамент информационных технологий Кемеровской области, департамент экономического развития Администрации Кемеровской области. Срок исполнения - планируем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Участие гражданского общества в реализации мер по противодействию коррупции в Кемер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. Принятие мер по повышению роли общественных организаций и общественных советов в реализации мер по противодействию коррупции в Кемер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. Использование возможностей средств массовой информации в реализации мер антикоррупционной направленности, профилактике и предупреждении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и мероприятий - управление по взаимодействию с политическими партиями и общественными объединениями департамента внутренней политики Губернатора Кемеровской области, главное управление по работе со средствами массовой информации Администрации Кемеровской области, исполнительные органы государственной власти Кемеровской области. Срок исполнения - планируем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Организация проведения круглых столов с участием предпринимателей и представителей научного сообщества в целях обмена мнениями по вопросам взаимоотношений власти и бизнеса, разработки согласованных мер об экономической деятельности, снижении административных барье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мероприятия - департамент по развитию предпринимательства и потребительского рынка Кемеровской области. Срок исполнения - планируем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и мероприятия - Совет народных депутатов Кемеровской области (по согласованию), исполнительные органы государственной власти Кемеровской области, органы местного самоуправления Кемеровской области (по согласованию). Срок исполнения - планируем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Совершенствование деятельности комиссии по противодействию корруп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. Проведение мониторинга мер, принимаемых правоохранительными органами, органами государственной власти и органами местного самоуправления по профилактике и противодействию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2. Подготовка ежегодной информации Губернатору Кемеровской области и председателю Совета народных депутатов Кемеровской области о принимаемых мерах по противодействию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и мероприятий - департамент административных органов Администрации Кемеровской области, управление кадров и государственной службы Администрации Кемеровской области. Срок исполнения - планируем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F4C32319C055809E596EB3304942456ED215793B9D5466EA638B3F742122AB2DE10BE77DA05FFD70DE151AFQ3G" TargetMode="External"/><Relationship Id="rId4" Type="http://schemas.openxmlformats.org/officeDocument/2006/relationships/hyperlink" Target="consultantplus://offline/ref=0F4C32319C055809E596EB3304942456ED215793B9DB496DA838B3F742122AB2DE10BE77DA05FFD70DE151AFQ3G" TargetMode="External"/><Relationship Id="rId5" Type="http://schemas.openxmlformats.org/officeDocument/2006/relationships/hyperlink" Target="consultantplus://offline/ref=0F4C32319C055809E596F53E12F87853E82C0898B6DB4A3AF267E8AA15A1QBG" TargetMode="External"/><Relationship Id="rId6" Type="http://schemas.openxmlformats.org/officeDocument/2006/relationships/hyperlink" Target="consultantplus://offline/ref=0F4C32319C055809E596EB3304942456ED215793B9DB496DA838B3F742122AB2DE10BE77DA05FFD70DE151AFQ3G" TargetMode="External"/><Relationship Id="rId7" Type="http://schemas.openxmlformats.org/officeDocument/2006/relationships/hyperlink" Target="consultantplus://offline/ref=0F4C32319C055809E596EB3304942456ED215793BBD0436FAE38B3F742122AB2ADQEG" TargetMode="External"/><Relationship Id="rId8" Type="http://schemas.openxmlformats.org/officeDocument/2006/relationships/hyperlink" Target="consultantplus://offline/ref=0F4C32319C055809E596EB3304942456ED215793B9D5466EA638B3F742122AB2DE10BE77DA05FFD70DE151AFQ3G" TargetMode="External"/><Relationship Id="rId9" Type="http://schemas.openxmlformats.org/officeDocument/2006/relationships/hyperlink" Target="consultantplus://offline/ref=0F4C32319C055809E596EB3304942456ED215793B9D5466EA638B3F742122AB2DE10BE77DA05FFD70DE151AFQ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6:00Z</dcterms:created>
  <dc:creator>yana</dc:creator>
  <dc:description/>
  <cp:keywords/>
  <dc:language>en-US</dc:language>
  <cp:lastModifiedBy>user</cp:lastModifiedBy>
  <cp:lastPrinted>2015-12-11T13:29:00Z</cp:lastPrinted>
  <dcterms:modified xsi:type="dcterms:W3CDTF">2016-06-02T06:16:00Z</dcterms:modified>
  <cp:revision>2</cp:revision>
  <dc:subject/>
  <dc:title>Договор пожертвования недвижимого имущества</dc:title>
</cp:coreProperties>
</file>